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應用短期焦點解決治療在高危險群國中學生身上</w:t>
      </w:r>
    </w:p>
    <w:p>
      <w:pPr>
        <w:pStyle w:val="Normal"/>
        <w:rPr/>
      </w:pPr>
      <w:r>
        <w:rPr>
          <w:b/>
          <w:bCs/>
        </w:rPr>
        <w:t>摘要：</w:t>
      </w:r>
      <w:r>
        <w:rPr/>
        <w:t>最近，短期焦點解決治療</w:t>
      </w:r>
      <w:r>
        <w:rPr/>
        <w:t>(SFBT)</w:t>
      </w:r>
      <w:r>
        <w:rPr/>
        <w:t>在學校機構已經受到矚目。然而，有限的實證證據支持</w:t>
      </w:r>
      <w:r>
        <w:rPr/>
        <w:t>SFBT</w:t>
      </w:r>
      <w:r>
        <w:rPr/>
        <w:t>對於高為學生使用的效益。因此，本研究目的在於評量</w:t>
      </w:r>
      <w:r>
        <w:rPr/>
        <w:t>SFBT</w:t>
      </w:r>
      <w:r>
        <w:rPr/>
        <w:t>應用在國中高為學生團體上的效果。總共有</w:t>
      </w:r>
      <w:r>
        <w:rPr/>
        <w:t>26</w:t>
      </w:r>
      <w:r>
        <w:rPr/>
        <w:t>位學生參與</w:t>
      </w:r>
      <w:r>
        <w:rPr/>
        <w:t>SFBT</w:t>
      </w:r>
      <w:r>
        <w:rPr/>
        <w:t>團體的八次聚會，聚會地點在中俄亥俄的國中。和團體潛測比較的結果，參與</w:t>
      </w:r>
      <w:r>
        <w:rPr/>
        <w:t>SFBT</w:t>
      </w:r>
      <w:r>
        <w:rPr/>
        <w:t>的學生在行為及社會量表後測及六個禮拜後的追蹤測上獲得較高的分數。這個發現也包括由父母和屍掌所做的外在評量結果。對學校社工實務上的應用及對學校體系中的高危學生所做的治療也會依並加以討論。</w:t>
      </w:r>
    </w:p>
    <w:p>
      <w:pPr>
        <w:pStyle w:val="Normal"/>
        <w:rPr>
          <w:b/>
          <w:b/>
          <w:bCs/>
        </w:rPr>
      </w:pPr>
      <w:r>
        <w:rPr>
          <w:b/>
          <w:bCs/>
        </w:rPr>
        <w:t>前言</w:t>
      </w:r>
    </w:p>
    <w:p>
      <w:pPr>
        <w:pStyle w:val="Normal"/>
        <w:rPr/>
      </w:pPr>
      <w:r>
        <w:rPr/>
        <w:t>在過去</w:t>
      </w:r>
      <w:r>
        <w:rPr/>
        <w:t>20</w:t>
      </w:r>
      <w:r>
        <w:rPr/>
        <w:t>年間，「高危」這個名詞已經受到關注。許多作者花了很多篇幅解釋及明確表達與「高危」字眼有關的複雜性。</w:t>
      </w:r>
    </w:p>
    <w:p>
      <w:pPr>
        <w:pStyle w:val="Normal"/>
        <w:rPr/>
      </w:pPr>
      <w:r>
        <w:rPr/>
        <w:t>對一些人來說，「高危」意指青少年因為過度投入於某一件事情而增加導致其未來在心理、認知、社會缺陷的可能性；然而，另一些人可能認為「高危」意指青少年可能處在不好的環境，例如：無家可歸、貧窮、危險的社區及家庭失功能。</w:t>
      </w:r>
    </w:p>
    <w:p>
      <w:pPr>
        <w:pStyle w:val="Normal"/>
        <w:rPr/>
      </w:pPr>
      <w:r>
        <w:rPr/>
        <w:t>此外，對高危學生的定義則主要觀注在</w:t>
      </w:r>
      <w:r>
        <w:rPr/>
        <w:t>12</w:t>
      </w:r>
      <w:r>
        <w:rPr/>
        <w:t>年國民教育的學生身上，而研究也發現長久的曠課史、常遲到、學業低成就、教育期望低落、外控及行為問題，常與高危險青少年有關。由於研究發現學校適應失敗的可能性越高，越有可能從學校中輟；因此，提供介入及支持性服務以增進在</w:t>
      </w:r>
      <w:r>
        <w:rPr/>
        <w:t>K-12</w:t>
      </w:r>
      <w:r>
        <w:rPr/>
        <w:t>教育中的高危險學生便成為首要任務。</w:t>
      </w:r>
    </w:p>
    <w:p>
      <w:pPr>
        <w:pStyle w:val="Normal"/>
        <w:rPr>
          <w:b/>
          <w:b/>
          <w:bCs/>
        </w:rPr>
      </w:pPr>
      <w:r>
        <w:rPr>
          <w:b/>
          <w:bCs/>
        </w:rPr>
        <w:t>SFBT</w:t>
      </w:r>
      <w:r>
        <w:rPr>
          <w:b/>
          <w:bCs/>
        </w:rPr>
        <w:t>在學校機構內的運用</w:t>
      </w:r>
    </w:p>
    <w:p>
      <w:pPr>
        <w:pStyle w:val="Normal"/>
        <w:rPr/>
      </w:pPr>
      <w:r>
        <w:rPr/>
        <w:t>在過去十年內，</w:t>
      </w:r>
      <w:r>
        <w:rPr/>
        <w:t>SFBT</w:t>
      </w:r>
      <w:r>
        <w:rPr/>
        <w:t>已被應用或建議使用在情緒或行為困擾青少年。</w:t>
      </w:r>
      <w:r>
        <w:rPr/>
        <w:t>ADHD</w:t>
      </w:r>
      <w:r>
        <w:rPr/>
        <w:t>的青少年集父母尋求困難青少年的介入方式。</w:t>
      </w:r>
    </w:p>
    <w:p>
      <w:pPr>
        <w:pStyle w:val="Normal"/>
        <w:rPr/>
      </w:pPr>
      <w:r>
        <w:rPr/>
        <w:t>在學校內使用</w:t>
      </w:r>
      <w:r>
        <w:rPr/>
        <w:t>SFBT</w:t>
      </w:r>
      <w:r>
        <w:rPr/>
        <w:t>，實務工作者應將焦點放在藉由建夠可快速解決青少年問題的行為任務來改變將來的行為。</w:t>
      </w:r>
    </w:p>
    <w:p>
      <w:pPr>
        <w:pStyle w:val="Normal"/>
        <w:rPr>
          <w:b/>
          <w:b/>
          <w:bCs/>
        </w:rPr>
      </w:pPr>
      <w:r>
        <w:rPr>
          <w:b/>
          <w:bCs/>
        </w:rPr>
        <w:t>研究方法</w:t>
      </w:r>
    </w:p>
    <w:p>
      <w:pPr>
        <w:pStyle w:val="Normal"/>
        <w:ind w:firstLine="480"/>
        <w:rPr/>
      </w:pPr>
      <w:r>
        <w:rPr/>
        <w:t>本研究設計主要是為了回答下列問題：</w:t>
      </w:r>
      <w:r>
        <w:rPr/>
        <w:t>1. SFBT</w:t>
      </w:r>
      <w:r>
        <w:rPr/>
        <w:t>是否能藉由社會技巧評比系統</w:t>
      </w:r>
      <w:r>
        <w:rPr/>
        <w:t>(SSRS)</w:t>
      </w:r>
      <w:r>
        <w:rPr/>
        <w:t>所測量的高危學生的社交技巧？</w:t>
      </w:r>
      <w:r>
        <w:rPr/>
        <w:t>2. SFBT</w:t>
      </w:r>
      <w:r>
        <w:rPr/>
        <w:t>是否能增加由行為及情緒評比系統</w:t>
      </w:r>
      <w:r>
        <w:rPr/>
        <w:t>(</w:t>
      </w:r>
      <w:r>
        <w:rPr>
          <w:b/>
          <w:bCs/>
        </w:rPr>
        <w:t>BERS</w:t>
      </w:r>
      <w:r>
        <w:rPr/>
        <w:t>)</w:t>
      </w:r>
      <w:r>
        <w:rPr/>
        <w:t>所測量的高危學生的教室行為？</w:t>
      </w:r>
      <w:r>
        <w:rPr/>
        <w:t>3. SFBT</w:t>
      </w:r>
      <w:r>
        <w:rPr/>
        <w:t>是否能增加藉由家庭作業問題檢查表</w:t>
      </w:r>
      <w:r>
        <w:rPr/>
        <w:t>(HPC)</w:t>
      </w:r>
      <w:r>
        <w:rPr/>
        <w:t>所測量的高危學生的家庭作業完成率？</w:t>
      </w:r>
    </w:p>
    <w:p>
      <w:pPr>
        <w:pStyle w:val="Normal"/>
        <w:rPr>
          <w:b/>
          <w:b/>
          <w:bCs/>
        </w:rPr>
      </w:pPr>
      <w:r>
        <w:rPr>
          <w:b/>
          <w:bCs/>
        </w:rPr>
        <w:t>研究對象的募集</w:t>
      </w:r>
    </w:p>
    <w:p>
      <w:pPr>
        <w:pStyle w:val="Normal"/>
        <w:rPr/>
      </w:pPr>
      <w:r>
        <w:rPr/>
        <w:t>參與本研究的學生年紀在</w:t>
      </w:r>
      <w:r>
        <w:rPr/>
        <w:t>11</w:t>
      </w:r>
      <w:r>
        <w:rPr/>
        <w:t>到</w:t>
      </w:r>
      <w:r>
        <w:rPr/>
        <w:t>14</w:t>
      </w:r>
      <w:r>
        <w:rPr/>
        <w:t>歲之間，參與者主要是七年級或八年級間。一共有</w:t>
      </w:r>
      <w:r>
        <w:rPr/>
        <w:t>28</w:t>
      </w:r>
      <w:r>
        <w:rPr/>
        <w:t>位學生參與研究。</w:t>
      </w:r>
    </w:p>
    <w:p>
      <w:pPr>
        <w:pStyle w:val="Normal"/>
        <w:rPr/>
      </w:pPr>
      <w:r>
        <w:rPr/>
        <w:t>提供</w:t>
      </w:r>
      <w:r>
        <w:rPr/>
        <w:t>SFBT</w:t>
      </w:r>
      <w:r>
        <w:rPr/>
        <w:t>團體治療</w:t>
      </w:r>
    </w:p>
    <w:p>
      <w:pPr>
        <w:pStyle w:val="Normal"/>
        <w:rPr/>
      </w:pPr>
      <w:r>
        <w:rPr/>
        <w:t>SFBT</w:t>
      </w:r>
      <w:r>
        <w:rPr/>
        <w:t>團體內容如下：</w:t>
      </w:r>
    </w:p>
    <w:p>
      <w:pPr>
        <w:pStyle w:val="Normal"/>
        <w:numPr>
          <w:ilvl w:val="0"/>
          <w:numId w:val="1"/>
        </w:numPr>
        <w:rPr/>
      </w:pPr>
      <w:r>
        <w:rPr/>
        <w:t>相見歡：主要是每一位成員介紹自己並說明對團體的期望，討論團體欲達到的目的</w:t>
      </w:r>
    </w:p>
    <w:p>
      <w:pPr>
        <w:pStyle w:val="Normal"/>
        <w:numPr>
          <w:ilvl w:val="0"/>
          <w:numId w:val="1"/>
        </w:numPr>
        <w:rPr/>
      </w:pPr>
      <w:r>
        <w:rPr/>
        <w:t>團體內任務：學生會被問到「你在這個學期的學業</w:t>
      </w:r>
      <w:r>
        <w:rPr/>
        <w:t>/</w:t>
      </w:r>
      <w:r>
        <w:rPr/>
        <w:t>學校目標是什麼？」等問題，並使用奇蹟式問句。</w:t>
      </w:r>
    </w:p>
    <w:p>
      <w:pPr>
        <w:pStyle w:val="Normal"/>
        <w:numPr>
          <w:ilvl w:val="0"/>
          <w:numId w:val="1"/>
        </w:numPr>
        <w:rPr/>
      </w:pPr>
      <w:r>
        <w:rPr/>
        <w:t>使用量尺性問句：學生可能會被問到例如：如果</w:t>
      </w:r>
      <w:r>
        <w:rPr/>
        <w:t>1</w:t>
      </w:r>
      <w:r>
        <w:rPr/>
        <w:t>是你設定的學業</w:t>
      </w:r>
      <w:r>
        <w:rPr/>
        <w:t>/</w:t>
      </w:r>
      <w:r>
        <w:rPr/>
        <w:t>學校目標完全沒有達到，而</w:t>
      </w:r>
      <w:r>
        <w:rPr/>
        <w:t>10</w:t>
      </w:r>
      <w:r>
        <w:rPr/>
        <w:t>是你設定的學業</w:t>
      </w:r>
      <w:r>
        <w:rPr/>
        <w:t>/</w:t>
      </w:r>
      <w:r>
        <w:rPr/>
        <w:t>學校目標完全達到，從</w:t>
      </w:r>
      <w:r>
        <w:rPr/>
        <w:t>1</w:t>
      </w:r>
      <w:r>
        <w:rPr/>
        <w:t>到</w:t>
      </w:r>
      <w:r>
        <w:rPr/>
        <w:t>10</w:t>
      </w:r>
      <w:r>
        <w:rPr/>
        <w:t>你覺得你現在的學業</w:t>
      </w:r>
      <w:r>
        <w:rPr/>
        <w:t>/</w:t>
      </w:r>
      <w:r>
        <w:rPr/>
        <w:t>學校目標達到多少？</w:t>
      </w:r>
    </w:p>
    <w:p>
      <w:pPr>
        <w:pStyle w:val="Normal"/>
        <w:numPr>
          <w:ilvl w:val="0"/>
          <w:numId w:val="1"/>
        </w:numPr>
        <w:rPr/>
      </w:pPr>
      <w:r>
        <w:rPr/>
        <w:t>檢視第三次團體聚會所分派的家庭作業</w:t>
      </w:r>
    </w:p>
    <w:p>
      <w:pPr>
        <w:pStyle w:val="Normal"/>
        <w:numPr>
          <w:ilvl w:val="0"/>
          <w:numId w:val="1"/>
        </w:numPr>
        <w:rPr/>
      </w:pPr>
      <w:r>
        <w:rPr/>
        <w:t>檢視第四次團體聚會所分派的家庭作業</w:t>
      </w:r>
    </w:p>
    <w:p>
      <w:pPr>
        <w:pStyle w:val="Normal"/>
        <w:numPr>
          <w:ilvl w:val="0"/>
          <w:numId w:val="1"/>
        </w:numPr>
        <w:rPr/>
      </w:pPr>
      <w:r>
        <w:rPr/>
        <w:t>再使用量尺性問句</w:t>
      </w:r>
    </w:p>
    <w:p>
      <w:pPr>
        <w:pStyle w:val="Normal"/>
        <w:numPr>
          <w:ilvl w:val="0"/>
          <w:numId w:val="1"/>
        </w:numPr>
        <w:rPr/>
      </w:pPr>
      <w:r>
        <w:rPr/>
        <w:t>檢視第六次團體聚會所分派的家庭作業</w:t>
      </w:r>
    </w:p>
    <w:p>
      <w:pPr>
        <w:pStyle w:val="Normal"/>
        <w:numPr>
          <w:ilvl w:val="0"/>
          <w:numId w:val="1"/>
        </w:numPr>
        <w:rPr/>
      </w:pPr>
      <w:r>
        <w:rPr/>
        <w:t>檢視第七次團體聚會所分派的家庭作業</w:t>
      </w:r>
    </w:p>
    <w:p>
      <w:pPr>
        <w:pStyle w:val="Normal"/>
        <w:rPr>
          <w:b/>
          <w:b/>
          <w:bCs/>
        </w:rPr>
      </w:pPr>
      <w:r>
        <w:rPr>
          <w:b/>
          <w:bCs/>
        </w:rPr>
        <w:t>確保團體的完整性</w:t>
      </w:r>
    </w:p>
    <w:p>
      <w:pPr>
        <w:pStyle w:val="Normal"/>
        <w:rPr/>
      </w:pPr>
      <w:r>
        <w:rPr/>
        <w:t>為了確保整個團體過程運作的完整性，有兩位</w:t>
      </w:r>
      <w:r>
        <w:rPr/>
        <w:t>MSW</w:t>
      </w:r>
      <w:r>
        <w:rPr>
          <w:rFonts w:cs="新細明體;PMingLiU" w:ascii="新細明體;PMingLiU" w:hAnsi="新細明體;PMingLiU"/>
        </w:rPr>
        <w:t>Ⅱ</w:t>
      </w:r>
      <w:r>
        <w:rPr/>
        <w:t>實習生及我在</w:t>
      </w:r>
      <w:r>
        <w:rPr/>
        <w:t>2001</w:t>
      </w:r>
      <w:r>
        <w:rPr/>
        <w:t>年夏天接受</w:t>
      </w:r>
      <w:r>
        <w:rPr/>
        <w:t>8</w:t>
      </w:r>
      <w:r>
        <w:rPr/>
        <w:t>個禮拜</w:t>
      </w:r>
      <w:r>
        <w:rPr/>
        <w:t>SFBT</w:t>
      </w:r>
      <w:r>
        <w:rPr/>
        <w:t>應用的訓練。並且找了一位</w:t>
      </w:r>
      <w:r>
        <w:rPr/>
        <w:t>SFBT</w:t>
      </w:r>
      <w:r>
        <w:rPr/>
        <w:t>的督導。</w:t>
      </w:r>
      <w:r>
        <w:rPr/>
        <w:t>]</w:t>
      </w:r>
    </w:p>
    <w:p>
      <w:pPr>
        <w:pStyle w:val="Normal"/>
        <w:rPr>
          <w:b/>
          <w:b/>
          <w:bCs/>
        </w:rPr>
      </w:pPr>
      <w:r>
        <w:rPr>
          <w:b/>
          <w:bCs/>
        </w:rPr>
        <w:t>資料來源與測驗工具</w:t>
      </w:r>
    </w:p>
    <w:p>
      <w:pPr>
        <w:pStyle w:val="Normal"/>
        <w:rPr/>
      </w:pPr>
      <w:r>
        <w:rPr/>
        <w:t>所選擇的測驗工具為</w:t>
      </w:r>
      <w:r>
        <w:rPr/>
        <w:t>Homework problem checklist(HPC)</w:t>
      </w:r>
      <w:r>
        <w:rPr/>
        <w:t xml:space="preserve"> </w:t>
      </w:r>
      <w:r>
        <w:rPr/>
        <w:t>、</w:t>
      </w:r>
      <w:r>
        <w:rPr/>
        <w:t>the behavior and emotional rating scale</w:t>
      </w:r>
      <w:r>
        <w:rPr/>
        <w:t>(BERS)</w:t>
      </w:r>
      <w:r>
        <w:rPr/>
        <w:t>、</w:t>
      </w:r>
      <w:r>
        <w:rPr/>
        <w:t>the social skills pating system(SSRS)</w:t>
      </w:r>
    </w:p>
    <w:p>
      <w:pPr>
        <w:pStyle w:val="Normal"/>
        <w:rPr>
          <w:b/>
          <w:b/>
          <w:bCs/>
        </w:rPr>
      </w:pPr>
      <w:r>
        <w:rPr>
          <w:b/>
          <w:bCs/>
        </w:rPr>
        <w:t>研究過程</w:t>
      </w:r>
    </w:p>
    <w:p>
      <w:pPr>
        <w:pStyle w:val="Normal"/>
        <w:rPr/>
      </w:pPr>
      <w:r>
        <w:rPr/>
        <w:t>為了測驗</w:t>
      </w:r>
      <w:r>
        <w:rPr/>
        <w:t>SFBT</w:t>
      </w:r>
      <w:r>
        <w:rPr/>
        <w:t>的療效，採用多重時間資料評量的方式</w:t>
      </w:r>
    </w:p>
    <w:p>
      <w:pPr>
        <w:pStyle w:val="Normal"/>
        <w:rPr/>
      </w:pPr>
      <w:r>
        <w:rPr/>
        <w:t>研究結果</w:t>
      </w:r>
    </w:p>
    <w:p>
      <w:pPr>
        <w:pStyle w:val="Normal"/>
        <w:rPr/>
      </w:pPr>
      <w:r>
        <w:rPr/>
        <w:t>本研究採用多變項、雙變項、單變項變藝術分析來考驗</w:t>
      </w:r>
      <w:r>
        <w:rPr/>
        <w:t>SFBT</w:t>
      </w:r>
      <w:r>
        <w:rPr/>
        <w:t>的治療效果。分別比較使用</w:t>
      </w:r>
      <w:r>
        <w:rPr/>
        <w:t>SSRS</w:t>
      </w:r>
      <w:r>
        <w:rPr/>
        <w:t>在前測與後測、追蹤測上的效果，及比較教師所使用的</w:t>
      </w:r>
      <w:r>
        <w:rPr/>
        <w:t>BERS</w:t>
      </w:r>
      <w:r>
        <w:rPr/>
        <w:t>及父母親所使用的</w:t>
      </w:r>
      <w:r>
        <w:rPr/>
        <w:t>HPC</w:t>
      </w:r>
      <w:r>
        <w:rPr/>
        <w:t>在前測與後側之間的差別。顯著水準定為</w:t>
      </w:r>
      <w:r>
        <w:rPr/>
        <w:t>.05</w:t>
      </w:r>
      <w:r>
        <w:rPr/>
        <w:t>。結果發現參與</w:t>
      </w:r>
      <w:r>
        <w:rPr/>
        <w:t>SFBT</w:t>
      </w:r>
      <w:r>
        <w:rPr/>
        <w:t>的學生在行為及社會量表後測及六個星期後的追蹤測上獲得較高的分數。</w:t>
      </w:r>
    </w:p>
    <w:p>
      <w:pPr>
        <w:pStyle w:val="Normal"/>
        <w:rPr/>
      </w:pPr>
      <w:r>
        <w:rPr/>
        <w:t>雖然本研究結果發現</w:t>
      </w:r>
      <w:r>
        <w:rPr/>
        <w:t>SFBT</w:t>
      </w:r>
      <w:r>
        <w:rPr/>
        <w:t>應用在高危學生身上確有效果，但是更重要的是，如果這群學生想要在學校內獲致最後的成功的話，僅僅取決於我們目前</w:t>
      </w:r>
      <w:r>
        <w:rPr/>
        <w:t>K-12</w:t>
      </w:r>
      <w:r>
        <w:rPr/>
        <w:t>年級學校機制之外的社會、經濟、政治及教育環境得以做出改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04:00Z</dcterms:created>
  <dc:creator>g</dc:creator>
  <dc:description/>
  <dc:language>en-US</dc:language>
  <cp:lastModifiedBy>g</cp:lastModifiedBy>
  <dcterms:modified xsi:type="dcterms:W3CDTF">2007-08-31T01:33:00Z</dcterms:modified>
  <cp:revision>7</cp:revision>
  <dc:subject/>
  <dc:title>應用短期焦點解決治療在高危國中學生身上</dc:title>
</cp:coreProperties>
</file>