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選替教育教師資格與高危險群學生</w:t>
      </w:r>
    </w:p>
    <w:p>
      <w:pPr>
        <w:pStyle w:val="Normal"/>
        <w:rPr/>
      </w:pPr>
      <w:r>
        <w:rPr>
          <w:b/>
          <w:bCs/>
        </w:rPr>
        <w:t>Alternative certified teachers and children at risk</w:t>
      </w:r>
    </w:p>
    <w:p>
      <w:pPr>
        <w:pStyle w:val="Normal"/>
        <w:ind w:firstLine="240"/>
        <w:rPr>
          <w:b/>
          <w:b/>
          <w:bCs/>
        </w:rPr>
      </w:pPr>
      <w:r>
        <w:rPr/>
        <w:t xml:space="preserve">Tissington,L. D. ,Grow,A. , </w:t>
      </w:r>
      <w:r>
        <w:rPr>
          <w:b/>
          <w:bCs/>
          <w:color w:val="000000"/>
        </w:rPr>
        <w:t>Preventing school Failure</w:t>
      </w:r>
      <w:r>
        <w:rPr>
          <w:color w:val="000000"/>
        </w:rPr>
        <w:t xml:space="preserve"> v51(2),pp23-27</w:t>
      </w:r>
    </w:p>
    <w:p>
      <w:pPr>
        <w:pStyle w:val="Normal"/>
        <w:ind w:firstLine="480"/>
        <w:rPr/>
      </w:pPr>
      <w:r>
        <w:rPr/>
        <w:t>教師短缺是一向影響所有年級與教育所及地區的現實狀況，無論如何，是否此問題比在特殊教育與高危險群學生所接受的服務計畫更為嚴重。</w:t>
      </w:r>
      <w:r>
        <w:rPr/>
        <w:t>Ludlow,Conner</w:t>
      </w:r>
      <w:r>
        <w:rPr/>
        <w:t>與</w:t>
      </w:r>
      <w:r>
        <w:rPr/>
        <w:t>Schecher</w:t>
      </w:r>
      <w:r>
        <w:rPr/>
        <w:t>等人提到人事的短缺是由於「需求日益增加、供給員額不足與高度的耗損率」</w:t>
      </w:r>
    </w:p>
    <w:p>
      <w:pPr>
        <w:pStyle w:val="Normal"/>
        <w:ind w:firstLine="480"/>
        <w:rPr/>
      </w:pPr>
      <w:r>
        <w:rPr/>
        <w:t>使此議題的需求增加的法律比如「</w:t>
      </w:r>
      <w:r>
        <w:rPr/>
        <w:t>NCBL</w:t>
      </w:r>
      <w:r>
        <w:rPr/>
        <w:t>」與「</w:t>
      </w:r>
      <w:r>
        <w:rPr/>
        <w:t>IDEA</w:t>
      </w:r>
      <w:r>
        <w:rPr/>
        <w:t>」法案，提出教師必須是高度資格的，這項要求通常增加教師職前訓練計畫的長度，並逼迫現任教師返回大學校園汲取新增的課程。證據推測，特定課程的要求也會逼使某些教師離職，且降低了某部分畢業生從教師訓練計畫中完成學位。除此之外，某些州也對於一個班級中的學生人數有所規定，這也造成了對教師需求量的增加。</w:t>
      </w:r>
    </w:p>
    <w:p>
      <w:pPr>
        <w:pStyle w:val="Normal"/>
        <w:ind w:firstLine="480"/>
        <w:rPr/>
      </w:pPr>
      <w:r>
        <w:rPr/>
        <w:t>使此問題惡化是不斷成長的各類學生，這現象在東南部、大型都市或有極度弱勢的入學者與貧窮集中區顯得特別真實，特殊教師的短缺被視為全國性的短缺，加上殘疾學生的數量大幅成長，特教與行為問題學生被視為全美教師需求量最高的族群，特殊教育的教師與專家短缺已是一種規律的現象，而高危險群學生之教師缺乏均肇因於大量的學生入學與退休教師，傳統的教師培育計畫中培育的畢業生有三至四成並未踏入教職，且有三分之一在任教的前五年就離職，而特殊教師比起一般教師更常換職位或離職。尤其在高度貧窮地區的學校任教者更是如此。</w:t>
      </w:r>
    </w:p>
    <w:p>
      <w:pPr>
        <w:pStyle w:val="Normal"/>
        <w:ind w:firstLine="480"/>
        <w:rPr/>
      </w:pPr>
      <w:r>
        <w:rPr/>
        <w:t>這些現實的需求明顯的創造了大學校園的訓練無法充分滿足教師短缺的問題，並造成多種使教師合格的選題方式，製造了學校招生、訓練與備用教師，必然對高危顯群學生與特教學生提供高品質的教育，無論如何，這些計畫也造成了一些中介教育教師訓練的品質的不確實。</w:t>
      </w:r>
    </w:p>
    <w:p>
      <w:pPr>
        <w:pStyle w:val="Normal"/>
        <w:rPr>
          <w:b/>
          <w:b/>
          <w:bCs/>
        </w:rPr>
      </w:pPr>
      <w:r>
        <w:rPr>
          <w:b/>
          <w:bCs/>
        </w:rPr>
        <w:t>教師認證替代方案</w:t>
      </w:r>
    </w:p>
    <w:p>
      <w:pPr>
        <w:pStyle w:val="Normal"/>
        <w:ind w:firstLine="480"/>
        <w:rPr/>
      </w:pPr>
      <w:r>
        <w:rPr/>
        <w:t>在</w:t>
      </w:r>
      <w:r>
        <w:rPr/>
        <w:t>2003</w:t>
      </w:r>
      <w:r>
        <w:rPr/>
        <w:t>年，</w:t>
      </w:r>
      <w:r>
        <w:rPr/>
        <w:t>46</w:t>
      </w:r>
      <w:r>
        <w:rPr/>
        <w:t>個州與地區報告他們有某些選替教育資格認證的型態。結合五年的統計數字顯示每年近乎兩萬五千人被認定為有中介教育教師的資格。雖然有各式各樣的選替認證計畫</w:t>
      </w:r>
      <w:r>
        <w:rPr/>
        <w:t>(ACP)</w:t>
      </w:r>
      <w:r>
        <w:rPr/>
        <w:t>但學者建議這些計畫必須以三個方式來評量：</w:t>
      </w:r>
      <w:r>
        <w:rPr/>
        <w:t>1.</w:t>
      </w:r>
      <w:r>
        <w:rPr/>
        <w:t>長度和結構</w:t>
      </w:r>
      <w:r>
        <w:rPr/>
        <w:t>2.</w:t>
      </w:r>
      <w:r>
        <w:rPr/>
        <w:t>傳遞的方式</w:t>
      </w:r>
      <w:r>
        <w:rPr/>
        <w:t>3.</w:t>
      </w:r>
      <w:r>
        <w:rPr/>
        <w:t>招生</w:t>
      </w:r>
    </w:p>
    <w:p>
      <w:pPr>
        <w:pStyle w:val="Normal"/>
        <w:ind w:firstLine="480"/>
        <w:rPr/>
      </w:pPr>
      <w:r>
        <w:rPr/>
        <w:t>選替認證計畫教師通常提供某些暫時的資格由各州控制管理。且必須完成在職訓練，結果他們只有一些、甚至沒有教師實習的監督。因此，邁向成功的方式往往在暑假、週末的下午或是線上才會被教授。</w:t>
      </w:r>
      <w:r>
        <w:rPr/>
        <w:t>ACP</w:t>
      </w:r>
      <w:r>
        <w:rPr/>
        <w:t>的應徵者通常是二度就業的學士，不過，選替教育的內涵對於有經驗與教育專業背景的人也是可以容許的。</w:t>
      </w:r>
    </w:p>
    <w:p>
      <w:pPr>
        <w:pStyle w:val="Normal"/>
        <w:ind w:firstLine="480"/>
        <w:rPr/>
      </w:pPr>
      <w:r>
        <w:rPr/>
        <w:t>ACP</w:t>
      </w:r>
      <w:r>
        <w:rPr/>
        <w:t>計畫提供服務學校地區的訓練或是和大學院校間的合作關係。學校地區的服務計畫可能迫使當地學校創造教師訓練計畫，因此某</w:t>
      </w:r>
      <w:r>
        <w:rPr/>
        <w:t>些學校</w:t>
      </w:r>
      <w:r>
        <w:rPr/>
        <w:t>地區會轉為和大學合作計畫去履行</w:t>
      </w:r>
      <w:r>
        <w:rPr/>
        <w:t>ACP</w:t>
      </w:r>
      <w:r>
        <w:rPr/>
        <w:t>的訓練計畫。</w:t>
      </w:r>
    </w:p>
    <w:p>
      <w:pPr>
        <w:pStyle w:val="Normal"/>
        <w:ind w:firstLine="480"/>
        <w:rPr>
          <w:b/>
          <w:b/>
          <w:bCs/>
        </w:rPr>
      </w:pPr>
      <w:r>
        <w:rPr/>
        <w:t>因此，高品質的中介教育教師訓練可能是合法且有正當理由的反應在市場需求。無論如何，學者假設雖然中介教育認證可以維持某些教師短缺的問題，他也可能受限於特殊教育者的有效性，特別是情緒疾患學生的教師。</w:t>
      </w:r>
    </w:p>
    <w:p>
      <w:pPr>
        <w:pStyle w:val="Normal"/>
        <w:rPr>
          <w:b/>
          <w:b/>
          <w:bCs/>
        </w:rPr>
      </w:pPr>
      <w:r>
        <w:rPr>
          <w:b/>
          <w:bCs/>
        </w:rPr>
        <w:t>教師認證的替代方案在高危險群學生教育輔導的應用</w:t>
      </w:r>
    </w:p>
    <w:p>
      <w:pPr>
        <w:pStyle w:val="Normal"/>
        <w:ind w:firstLine="480"/>
        <w:rPr/>
      </w:pPr>
      <w:r>
        <w:rPr/>
        <w:t>所以教師短缺使在都市與農村地區的需求激增，例如數學、科學、特殊教育。學者在一項特殊教育的研究國家性研究中發現：教師短缺與高耗損率嚴重限制特殊教育教師與那些教育有行為問題的教師。甚至選替教育認證對那些有行為問題學生的教師而言是一項重要的資源，有其當調查時，這些教師中至少有兩次和特殊教育教師做比較，是合乎規矩的。</w:t>
      </w:r>
    </w:p>
    <w:p>
      <w:pPr>
        <w:pStyle w:val="Normal"/>
        <w:ind w:firstLine="480"/>
        <w:rPr/>
      </w:pPr>
      <w:r>
        <w:rPr/>
        <w:t>國家研究已經同意混合傳統訓練的教師與</w:t>
      </w:r>
      <w:r>
        <w:rPr/>
        <w:t>ACP</w:t>
      </w:r>
      <w:r>
        <w:rPr/>
        <w:t>應徵者有品質的教師準備訓練。在一項公開的討論場合中，學者提醒，當某些傳統與選替計畫做比較時，傳統教師教育計畫兼備了較好的教師準備並使教師在離開計畫後感到準備齊全。但是他也提醒了也有證明顯示反之亦然。</w:t>
      </w:r>
    </w:p>
    <w:p>
      <w:pPr>
        <w:pStyle w:val="Normal"/>
        <w:ind w:firstLine="480"/>
        <w:rPr/>
      </w:pPr>
      <w:r>
        <w:rPr/>
        <w:t>這樣模稜兩可的言論也符合了本研究。舉例來說：研究舉出</w:t>
      </w:r>
      <w:r>
        <w:rPr/>
        <w:t>TFA</w:t>
      </w:r>
      <w:r>
        <w:rPr/>
        <w:t>，為</w:t>
      </w:r>
      <w:r>
        <w:rPr/>
        <w:t>ACP</w:t>
      </w:r>
      <w:r>
        <w:rPr/>
        <w:t>計畫中的一種，其教師積分超過在數學成就的同事，且符合同事在閱讀上的表現。無論如何，其他研究顯示學生在傳統訓練的教師教學下在操作性的表現勝過</w:t>
      </w:r>
      <w:r>
        <w:rPr/>
        <w:t>ACP</w:t>
      </w:r>
      <w:r>
        <w:rPr/>
        <w:t>的教師。</w:t>
      </w:r>
    </w:p>
    <w:p>
      <w:pPr>
        <w:pStyle w:val="Style16"/>
        <w:ind w:firstLine="480"/>
        <w:rPr/>
      </w:pPr>
      <w:r>
        <w:rPr/>
        <w:t>無論任何一個在此議題的立場，都還是要回歸到對高危學生教師的短缺需要解決。對於教師品質沒有任何意見不合之處</w:t>
      </w:r>
      <w:r>
        <w:rPr/>
        <w:t>，</w:t>
      </w:r>
      <w:r>
        <w:rPr/>
        <w:t>不管他們如何備訓練或是有一個顯著的影響在數量與學生學習上。幸運的，大量的研究清楚的建議高品質的教師訓練計畫必須有某些嚴苛的部分。最嚴格的成分就是包括了教學能力、監管計畫的能力、訂定計畫的標準、與認證證明的需要。</w:t>
      </w:r>
      <w:r>
        <w:rPr/>
        <w:t>ACP</w:t>
      </w:r>
      <w:r>
        <w:rPr/>
        <w:t>包含了以上的成分，增加了教師對學生真實需求與學生成功學習的可能性。</w:t>
      </w:r>
    </w:p>
    <w:p>
      <w:pPr>
        <w:pStyle w:val="Style16"/>
        <w:rPr>
          <w:b/>
          <w:b/>
          <w:bCs/>
        </w:rPr>
      </w:pPr>
      <w:r>
        <w:rPr>
          <w:b/>
          <w:bCs/>
        </w:rPr>
        <w:t>ACP</w:t>
      </w:r>
      <w:r>
        <w:rPr>
          <w:b/>
          <w:bCs/>
        </w:rPr>
        <w:t>教師訓練的模式</w:t>
      </w:r>
    </w:p>
    <w:p>
      <w:pPr>
        <w:pStyle w:val="Style16"/>
        <w:numPr>
          <w:ilvl w:val="0"/>
          <w:numId w:val="1"/>
        </w:numPr>
        <w:tabs>
          <w:tab w:val="clear" w:pos="480"/>
          <w:tab w:val="left" w:pos="540" w:leader="none"/>
        </w:tabs>
        <w:rPr/>
      </w:pPr>
      <w:r>
        <w:rPr/>
        <w:t>教學知能</w:t>
      </w:r>
      <w:r>
        <w:rPr/>
        <w:t>(pedagogy)</w:t>
      </w:r>
    </w:p>
    <w:p>
      <w:pPr>
        <w:pStyle w:val="Style16"/>
        <w:ind w:firstLine="480"/>
        <w:rPr/>
      </w:pPr>
      <w:r>
        <w:rPr/>
        <w:t>研究者發現中介教育教師缺乏教學技巧，因而在準備度上不如傳統教師。有學者假設特殊教育的教師需要知識與技巧去組織課程與符應學生的需求。另外也指出特殊教育者需要知識與教學技巧、班級經營能力與溝通技巧。</w:t>
      </w:r>
    </w:p>
    <w:p>
      <w:pPr>
        <w:pStyle w:val="Style16"/>
        <w:rPr/>
      </w:pPr>
      <w:r>
        <w:rPr/>
        <w:t>在受訓中的非傳統教師計畫也需要一些特殊內涵的課程，雖然一般教學技巧的課程是必須的，但測驗評量、矯正與有高度殘疾的學生卻不被囊括在內。</w:t>
      </w:r>
    </w:p>
    <w:p>
      <w:pPr>
        <w:pStyle w:val="Style16"/>
        <w:rPr/>
      </w:pPr>
      <w:r>
        <w:rPr/>
        <w:t>有些大有作為的中介教育師資認證計畫是畢業學位與大學有合作關係，候選教師接收適合的教學法去製作報告理論的決擇。除此之外，他們也覺察製造其他的有用的教學工具，譬如學校內與社區的資源使用。</w:t>
      </w:r>
    </w:p>
    <w:p>
      <w:pPr>
        <w:pStyle w:val="Style16"/>
        <w:numPr>
          <w:ilvl w:val="0"/>
          <w:numId w:val="1"/>
        </w:numPr>
        <w:tabs>
          <w:tab w:val="clear" w:pos="480"/>
          <w:tab w:val="left" w:pos="540" w:leader="none"/>
        </w:tabs>
        <w:rPr/>
      </w:pPr>
      <w:r>
        <w:rPr/>
        <w:t>專家指導下的實習訓練</w:t>
      </w:r>
    </w:p>
    <w:p>
      <w:pPr>
        <w:pStyle w:val="Normal"/>
        <w:ind w:firstLine="480"/>
        <w:rPr/>
      </w:pPr>
      <w:r>
        <w:rPr/>
        <w:t>經驗、年齡與認證資格似乎在特殊教育教師中是有顯著的耗損率。無論如何，像是教師資格與工作環境方面的因素更不清楚了。中介教師感到最不平之處是由於他們覺得未被支持、未準備好且負擔超重。建立支持、專業發展的機會、對當下任務的滿意度與對專業的承諾是教師持續在此領域中的因素。另外，當最後一個學校氣氛，與校內前輩是接納了解的，</w:t>
      </w:r>
      <w:r>
        <w:rPr/>
        <w:t>ACP</w:t>
      </w:r>
      <w:r>
        <w:rPr/>
        <w:t>教師最常被指派到最具挑戰性的學生與班級中。</w:t>
      </w:r>
    </w:p>
    <w:p>
      <w:pPr>
        <w:pStyle w:val="Normal"/>
        <w:ind w:firstLine="480"/>
        <w:rPr/>
      </w:pPr>
      <w:r>
        <w:rPr/>
        <w:t>導護可以降低教師耗損率並且發展更有品質的教師。對特殊教育與未在實習課程受益的</w:t>
      </w:r>
      <w:r>
        <w:rPr/>
        <w:t>ACP</w:t>
      </w:r>
      <w:r>
        <w:rPr/>
        <w:t>候選教師而言，導護的需求是特別真實的。跟隨經驗豐富的教師的實習訓練可能是</w:t>
      </w:r>
      <w:r>
        <w:rPr/>
        <w:t>ACP</w:t>
      </w:r>
      <w:r>
        <w:rPr/>
        <w:t>訓練中最有價值的成分。</w:t>
      </w:r>
    </w:p>
    <w:p>
      <w:pPr>
        <w:pStyle w:val="Normal"/>
        <w:ind w:firstLine="480"/>
        <w:rPr/>
      </w:pPr>
      <w:r>
        <w:rPr/>
        <w:t>有效能導護的特質在文獻中已被定義，除了需要專業的角色楷模外，還要是自願的工作人員，有效的溝通者且有合格證書與自我掌控的能力。另一名學者</w:t>
      </w:r>
      <w:r>
        <w:rPr/>
        <w:t>Kelley(2004)</w:t>
      </w:r>
      <w:r>
        <w:rPr/>
        <w:t>假設這個督導必須選擇教學技巧優秀、有合作精神、朝向成長與改變的潛能與在其主修領域有專門知識，譬如班級經營與其內含的領域。</w:t>
      </w:r>
    </w:p>
    <w:p>
      <w:pPr>
        <w:pStyle w:val="Normal"/>
        <w:ind w:firstLine="480"/>
        <w:rPr/>
      </w:pPr>
      <w:r>
        <w:rPr/>
        <w:t>所有新任的教師都需要不間斷的支持，當然教導高危險群學生的</w:t>
      </w:r>
      <w:r>
        <w:rPr/>
        <w:t>ACP</w:t>
      </w:r>
      <w:r>
        <w:rPr/>
        <w:t>預備教師也不例外，導護的方式可包括計畫的同儕</w:t>
      </w:r>
      <w:r>
        <w:rPr/>
        <w:t>、</w:t>
      </w:r>
      <w:r>
        <w:rPr/>
        <w:t>其他教師與學校管理者與該區的專家。有些最有價值的督導可以提供</w:t>
      </w:r>
      <w:r>
        <w:rPr/>
        <w:t>ACP</w:t>
      </w:r>
      <w:r>
        <w:rPr/>
        <w:t>預備教師學校文化的相關知能，鄰近的督導對</w:t>
      </w:r>
      <w:r>
        <w:rPr/>
        <w:t>ACP</w:t>
      </w:r>
      <w:r>
        <w:rPr/>
        <w:t>預備教師來說也是重要的，班級管理、經驗、課程計畫與父母溝通的技巧也是督導可以提供的實務經驗。</w:t>
      </w:r>
    </w:p>
    <w:p>
      <w:pPr>
        <w:pStyle w:val="Style16"/>
        <w:numPr>
          <w:ilvl w:val="0"/>
          <w:numId w:val="1"/>
        </w:numPr>
        <w:tabs>
          <w:tab w:val="clear" w:pos="480"/>
          <w:tab w:val="left" w:pos="540" w:leader="none"/>
        </w:tabs>
        <w:rPr/>
      </w:pPr>
      <w:r>
        <w:rPr/>
        <w:t>訓練方案或學程的認可標準</w:t>
      </w:r>
    </w:p>
    <w:p>
      <w:pPr>
        <w:pStyle w:val="Normal"/>
        <w:ind w:firstLine="480"/>
        <w:rPr/>
      </w:pPr>
      <w:r>
        <w:rPr/>
        <w:t>有大量的中介教師證照核發計畫，包括地區學校、州教育部門、商業公司的計畫與網路的計畫，</w:t>
      </w:r>
      <w:r>
        <w:rPr/>
        <w:t>TFA</w:t>
      </w:r>
      <w:r>
        <w:rPr/>
        <w:t>、</w:t>
      </w:r>
      <w:r>
        <w:rPr/>
        <w:t>TTT</w:t>
      </w:r>
      <w:r>
        <w:rPr/>
        <w:t>與</w:t>
      </w:r>
      <w:r>
        <w:rPr/>
        <w:t>ACP</w:t>
      </w:r>
      <w:r>
        <w:rPr/>
        <w:t>也都是中介教育核發任照計畫的例子，有些核發證照的計畫需要實習無論其他提供在職訓練或是教師紀錄。合作關係的大學可能需要，包括：認可的</w:t>
      </w:r>
      <w:r>
        <w:rPr/>
        <w:t>GPA</w:t>
      </w:r>
      <w:r>
        <w:rPr/>
        <w:t>或是</w:t>
      </w:r>
      <w:r>
        <w:rPr/>
        <w:t>GRE</w:t>
      </w:r>
      <w:r>
        <w:rPr/>
        <w:t>分數、推薦信函或是想要進入教師行業的自傳。</w:t>
      </w:r>
    </w:p>
    <w:p>
      <w:pPr>
        <w:pStyle w:val="Normal"/>
        <w:ind w:firstLine="480"/>
        <w:rPr/>
      </w:pPr>
      <w:r>
        <w:rPr/>
        <w:t>就像傳統教師訓練，所有中介教師認證的計畫不可能都被視為平等的，無論是在內容、修業學程、所費精力與學習如何教學的支持也都是如此。學習障礙協會</w:t>
      </w:r>
      <w:r>
        <w:rPr/>
        <w:t>(CLD)</w:t>
      </w:r>
      <w:r>
        <w:rPr/>
        <w:t>認為「警告與減抑支持並不會符合專業標準，也不能產生造高品質的教育人員」。</w:t>
      </w:r>
    </w:p>
    <w:p>
      <w:pPr>
        <w:pStyle w:val="Normal"/>
        <w:ind w:firstLine="480"/>
        <w:rPr/>
      </w:pPr>
      <w:r>
        <w:rPr/>
        <w:t>專業教師標準全國委員會</w:t>
      </w:r>
      <w:r>
        <w:rPr/>
        <w:t>(NBPTS)</w:t>
      </w:r>
      <w:r>
        <w:rPr/>
        <w:t>以及全國師資培育認證協會</w:t>
      </w:r>
      <w:r>
        <w:rPr/>
        <w:t>(NCATE)</w:t>
      </w:r>
      <w:r>
        <w:rPr/>
        <w:t>認證標準定義出全美各州評估教師的相關標準。一般來說，新進準教師尋求州立的教育部門認證的資格，成功的候選者必須完成教師考試，譬如：一般常識、專業知識與各科知識，才能獲得教師的資格。多數的州現在都可交換教師資格的認證，此類的教師認證很有吸引力，有時候對</w:t>
      </w:r>
      <w:r>
        <w:rPr/>
        <w:t>ACP</w:t>
      </w:r>
      <w:r>
        <w:rPr/>
        <w:t>預備教師來說也是需要的，尤其其配偶是軍人的教師。</w:t>
      </w:r>
    </w:p>
    <w:p>
      <w:pPr>
        <w:pStyle w:val="Normal"/>
        <w:ind w:firstLine="480"/>
        <w:rPr/>
      </w:pPr>
      <w:r>
        <w:rPr/>
        <w:t>ACP</w:t>
      </w:r>
      <w:r>
        <w:rPr/>
        <w:t>的模式需要四個最常見的有品質的中介教育計畫的成分：教學、人際關係、計畫的標準、州政府的標準。最需要高品質教師的學生就是其有最高的不合格率的學生。學校管理者與政策制定者聘用具有潛力的特殊教育教師，應提供其可能最佳的訓練。培養高品質教師對國家內的高危險群學生是個合法的工作。</w:t>
      </w:r>
    </w:p>
    <w:p>
      <w:pPr>
        <w:pStyle w:val="Normal"/>
        <w:rPr>
          <w:b/>
          <w:b/>
          <w:bCs/>
        </w:rPr>
      </w:pPr>
      <w:r>
        <w:rPr>
          <w:b/>
          <w:bCs/>
        </w:rPr>
        <w:t>結語</w:t>
      </w:r>
    </w:p>
    <w:p>
      <w:pPr>
        <w:pStyle w:val="Normal"/>
        <w:ind w:firstLine="480"/>
        <w:rPr/>
      </w:pPr>
      <w:r>
        <w:rPr/>
        <w:t>學校地區面對了真實的個別需求，是學院與大學都無法單獨解決的。</w:t>
      </w:r>
      <w:r>
        <w:rPr/>
        <w:t>ACP</w:t>
      </w:r>
      <w:r>
        <w:rPr/>
        <w:t>計畫也許可以幫助這些需求。無論如何，</w:t>
      </w:r>
      <w:r>
        <w:rPr/>
        <w:t>ACP</w:t>
      </w:r>
      <w:r>
        <w:rPr/>
        <w:t>計畫必須是高品質訓練教師的計畫。大學地區的計畫可能提供一樣非常有趣的選替教育教師訓練計畫。但是要有較能，這些計畫必須包括許多教師訓練的成分。這樣的計畫能有效的提升教師穩定性，且他們高合格的畢業率將成為增加學生學習的有效能的媒介計畫。</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9:16:00Z</dcterms:created>
  <dc:creator>g</dc:creator>
  <dc:description/>
  <dc:language>en-US</dc:language>
  <cp:lastModifiedBy>g</cp:lastModifiedBy>
  <dcterms:modified xsi:type="dcterms:W3CDTF">2007-08-14T03:27:00Z</dcterms:modified>
  <cp:revision>7</cp:revision>
  <dc:subject/>
  <dc:title>選替教育教師資格與高危險群學生</dc:title>
</cp:coreProperties>
</file>